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(внесен Главой города Твери)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ТВЕРСКАЯ  ГОРОДСКАЯ  ДУМА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___.________. 2022                            г. Тверь                                              № ____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Тверской городской Думы от 23.12.2021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 xml:space="preserve">269 «О бюджете города Твери на 2022 год и на плановый период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/>
        </w:rPr>
        <w:t>3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ов»</w:t>
      </w:r>
    </w:p>
    <w:p>
      <w:pPr>
        <w:pStyle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3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Уставом города Твери 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верская городская Дума р е ш и л а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Внести в решение Тверской городской Думы от 23.12.2021 № 269 «О бюджете города Твери на 2022 год и на плановый период 2023 и 2024 годов»  (далее - решение) изменения:</w:t>
      </w:r>
    </w:p>
    <w:p>
      <w:pPr>
        <w:pStyle w:val="ConsNormal"/>
        <w:widowControl/>
        <w:ind w:right="-32"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новой редакции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города Твери на 2022 год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1. Общий объём доходов в сумме 1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9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71,1 тыс. руб., в том числе: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в сумме 4 526 670,2 тыс. руб. согласно приложению 1 к настоящему решению;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в сумме 5 566 800,9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2. Общий объём расходов в сумме 10 405 479,3 тыс. руб.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Дефицит бюджета города  Твери в объёме  312 008,2 тыс. руб.».</w:t>
      </w:r>
    </w:p>
    <w:p>
      <w:pPr>
        <w:pStyle w:val="ConsNormal"/>
        <w:widowControl/>
        <w:ind w:right="-32" w:firstLine="700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ункт 2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 Утвердить  основные  характеристики  бюджета  города  Твери  на  2023  и  2024 годы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 Общий объём доходов на 2023 год в сумме 9 482 391,8 тыс. руб. и на </w:t>
        <w:br/>
        <w:t>2024 год в сумме 9 209 606,5 тыс. руб., в том числе: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налоговые и неналоговые доходы на 2023 год в сумме 4 434 284,0 тыс. руб. и на 2024 год в сумме 4 584 978,0 тыс. руб. согласно приложению 1 к настоящему решению;</w:t>
      </w:r>
    </w:p>
    <w:p>
      <w:pPr>
        <w:pStyle w:val="ConsNormal"/>
        <w:ind w:right="-3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безвозмездные поступления на 2023 год в сумме 5 048 107,8 тыс. руб. и на 2024 год в сумме 4 624 628,5 тыс. руб. согласно приложению 2 к настоящему решению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2.2. Общий объём расходов на 2023 год  в сумме  9 574 826,5 тыс. руб., в том числе условно утверждённые расходы 117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692,0 тыс. руб., и на 2024 год в сумме 9 209 606,5  тыс. руб., в том числе условно утверждённые расходы       234 298,0 тыс. руб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Дефицит бюджета города Твери на 2023 год в объёме 92 434,7 тыс. руб. Дефицит бюджета города Твери на 2024 год не планируется.».</w:t>
      </w:r>
    </w:p>
    <w:p>
      <w:pPr>
        <w:pStyle w:val="ConsNormal"/>
        <w:ind w:right="-32" w:firstLine="709"/>
        <w:rPr/>
      </w:pPr>
      <w:r>
        <w:rPr>
          <w:rFonts w:cs="Times New Roman" w:ascii="Times New Roman" w:hAnsi="Times New Roman"/>
          <w:sz w:val="28"/>
          <w:szCs w:val="28"/>
        </w:rPr>
        <w:t>1.3. Пункт 9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9. Утвердить объём бюджетных ассигнований муниципального дорожного фонда города Твери на 2022 год в сумме 1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92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81,0 тыс. руб., на 2023 год в сумме 1 738 555,6 тыс. руб., на 2024 год в сумме 1 674 981,6 тыс. руб.».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второй пункта 13 решения изложить в новой редакции:</w:t>
      </w:r>
    </w:p>
    <w:p>
      <w:pPr>
        <w:pStyle w:val="ConsNormal"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 2022 год в общем объеме 928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410,5 тыс. руб., в том числе 276 575,9 тыс. руб. - средства бюджета города Твери;».</w:t>
      </w:r>
    </w:p>
    <w:p>
      <w:pPr>
        <w:pStyle w:val="ConsNormal"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5. Дополнить решение пунктом 19.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9.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тановить, что в 2022 году казначейскому сопровождению подлежат средства, предоставляемые из бюджета города Твери,  в отношении которых муниципальными правовыми актами города Твери принято решение об осуществлении казначейского сопровождения:</w:t>
      </w:r>
    </w:p>
    <w:p>
      <w:pPr>
        <w:pStyle w:val="Normal"/>
        <w:ind w:firstLine="567"/>
        <w:rPr/>
      </w:pPr>
      <w:r>
        <w:rPr>
          <w:sz w:val="28"/>
          <w:szCs w:val="28"/>
        </w:rPr>
        <w:t>- авансовые платежи по контрактам о поставке товаров,  выполнении работ, оказании услуг, заключаемым на сумму 50 000 тыс.руб. и более  муниципальными заказчиками  для нужд муниципального образования города Твери, если иное не предусмотрено федеральным законодательством.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6. Приложение 1 к решению «Налоговые и неналоговые доходы бюджета города Твери на 2022 год и на плановый период 2023 и 2024 годов» изложить в редакции согласно приложению 1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7. Приложение 2 к решению «Безвозмездные поступления в бюджет города Твери на 2022 год и на плановый период 2023 и 2024 годов» изложить в редакции согласно приложению 2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8. Приложение 3 к решению «Источники финансирования дефицита бюджета города Твери на 2022 год и на плановый период 2023 и 2024 годов» изложить в редакции согласно приложению 3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9. Приложение 5 к решению «Распределение бюджетных ассигнований по разделам, подразделам, целевым статьям и группам видов расходов на 2022 год и на плановый период 2023 и 2024 годов» изложить в редакции согласно приложению 4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0. Приложение 6 к решению «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 на 2022 год и на плановый период 2023 и 2024 годов» изложить в редакции согласно приложению 5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1. Приложение 7 к решению «Ведомственная структура расходов бюджета города Твери на 2022 год и на плановый период 2023 и 2024 годов» изложить в редакции согласно приложению 6 к настоящему решению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2. Приложение 8 к решению «Адресная инвестиционная программа города Твери на 2022 год  и на плановый период 2023 и 2024 годов»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1.13. Приложение 11 к решению «Перечень мероприятий по предложениям жителей города Твери на 2022 год»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средствах массовой информации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официального опубликова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8"/>
          <w:szCs w:val="28"/>
        </w:rPr>
        <w:t>4. Контроль за выполнением настоящего решения возложить на постоянный комитет по бюджету и налогам (Арсеньев А.Б.)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Тверской городской Думы </w:t>
        <w:tab/>
        <w:tab/>
        <w:tab/>
        <w:tab/>
        <w:tab/>
        <w:tab/>
        <w:t xml:space="preserve">                Е.Е. Пичу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а Твери </w:t>
        <w:tab/>
        <w:tab/>
        <w:t xml:space="preserve"> </w:t>
        <w:tab/>
        <w:tab/>
        <w:tab/>
        <w:tab/>
        <w:tab/>
        <w:t xml:space="preserve">           А.В. Огоньков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1021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862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862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pt;height:11.5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1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азвание Знак"/>
    <w:basedOn w:val="Style12"/>
    <w:qFormat/>
    <w:rPr>
      <w:sz w:val="24"/>
    </w:rPr>
  </w:style>
  <w:style w:type="character" w:styleId="2">
    <w:name w:val="Основной текст 2 Знак"/>
    <w:qFormat/>
    <w:rPr/>
  </w:style>
  <w:style w:type="character" w:styleId="Style14">
    <w:name w:val="Абзац списка Знак"/>
    <w:qFormat/>
    <w:rPr>
      <w:sz w:val="24"/>
      <w:szCs w:val="24"/>
      <w:lang w:val="en-US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одзаголов"/>
    <w:basedOn w:val="Normal"/>
    <w:qFormat/>
    <w:pPr/>
    <w:rPr>
      <w:b/>
      <w:i/>
      <w:sz w:val="28"/>
    </w:rPr>
  </w:style>
  <w:style w:type="paragraph" w:styleId="Style17">
    <w:name w:val="документ"/>
    <w:basedOn w:val="Normal"/>
    <w:qFormat/>
    <w:pPr>
      <w:ind w:left="4536" w:firstLine="510"/>
    </w:pPr>
    <w:rPr>
      <w:sz w:val="24"/>
    </w:rPr>
  </w:style>
  <w:style w:type="paragraph" w:styleId="1">
    <w:name w:val="документ1"/>
    <w:basedOn w:val="Normal"/>
    <w:qFormat/>
    <w:pPr/>
    <w:rPr/>
  </w:style>
  <w:style w:type="paragraph" w:styleId="21">
    <w:name w:val="документ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документ3"/>
    <w:basedOn w:val="Normal"/>
    <w:qFormat/>
    <w:pPr/>
    <w:rPr>
      <w:sz w:val="24"/>
    </w:rPr>
  </w:style>
  <w:style w:type="paragraph" w:styleId="22">
    <w:name w:val="Документ2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28:00Z</dcterms:created>
  <dc:creator>Пользователь в каб №17</dc:creator>
  <dc:description/>
  <cp:keywords/>
  <dc:language>en-US</dc:language>
  <cp:lastModifiedBy>fin_obitockaya</cp:lastModifiedBy>
  <cp:lastPrinted>2022-06-10T08:30:00Z</cp:lastPrinted>
  <dcterms:modified xsi:type="dcterms:W3CDTF">2022-06-10T05:31:00Z</dcterms:modified>
  <cp:revision>4</cp:revision>
  <dc:subject/>
  <dc:title>ГЛАВА  АДМИНИСТРАЦИИ</dc:title>
</cp:coreProperties>
</file>